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DICTO</w:t>
      </w:r>
    </w:p>
    <w:p>
      <w:pPr>
        <w:pStyle w:val="TextBody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ZON SOCIAL: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“S.R.L.”</w:t>
      </w:r>
      <w:r>
        <w:rPr>
          <w:rFonts w:cs="Arial" w:ascii="Arial" w:hAnsi="Arial"/>
          <w:b/>
          <w:sz w:val="24"/>
          <w:szCs w:val="24"/>
        </w:rPr>
        <w:t>(Cesión de cuotas.), Expte: /205--(2015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UN DIA:</w:t>
      </w:r>
      <w:r>
        <w:rPr>
          <w:rFonts w:cs="Arial" w:ascii="Arial" w:hAnsi="Arial"/>
          <w:sz w:val="24"/>
          <w:szCs w:val="24"/>
        </w:rPr>
        <w:t>, Se hace saber que por Expediente Nº/205--(2015)de fecha / / (2015), se encuentra en trámite la inscripción del/los instrumento/s de fecha/s//(2015)  mediante el/los cual/es, el/los Sr/es. (nombre-apellido, d.n.i, nacionalidad, profesión, estado civil, edad y domicilio  de c/u), vende, cede y transfiere ( ) cuotas que le pertenecen de la sociedad “( )”, al Sr. o a los Sres. (nombre-apellido, d.n.i., edad, estado civil, nacionalidad, profesión, domicilio). Como consecuencia, se modifica/n la/s clausula/s ( ) ( ) de la mencionada sociedad, quedando redactadas de la siguiente manera: (…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MIGUEL DE TUCUMAN, de de 2015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.-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1.-;Times New Roman" w:hAnsi="1.-;Times New Roman" w:cs="1.-;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eastAsia="Times New Roman"/>
      <w:spacing w:val="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30:00Z</dcterms:created>
  <dc:creator>pancho</dc:creator>
  <dc:description/>
  <cp:keywords/>
  <dc:language>en-US</dc:language>
  <cp:lastModifiedBy>vik</cp:lastModifiedBy>
  <dcterms:modified xsi:type="dcterms:W3CDTF">2024-02-01T14:30:00Z</dcterms:modified>
  <cp:revision>2</cp:revision>
  <dc:subject/>
  <dc:title/>
</cp:coreProperties>
</file>