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IC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>RAZON SOCIAL: “S.A.”</w:t>
      </w:r>
      <w:r>
        <w:rPr>
          <w:rFonts w:cs="Arial" w:ascii="Arial" w:hAnsi="Arial"/>
          <w:b/>
          <w:sz w:val="24"/>
          <w:szCs w:val="24"/>
        </w:rPr>
        <w:t>S/ Constitución.- Expte: /205--(2015)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 UN DIA </w:t>
      </w:r>
      <w:r>
        <w:rPr>
          <w:rFonts w:cs="Arial" w:ascii="Arial" w:hAnsi="Arial"/>
          <w:sz w:val="24"/>
          <w:szCs w:val="24"/>
        </w:rPr>
        <w:t xml:space="preserve">Se hace saber que por Expediente n° /205--(2015), se encuentra en trámite de Inscripción el Instrumento de fecha (), mediante el que se constituye la sociedad </w:t>
      </w:r>
      <w:r>
        <w:rPr>
          <w:rFonts w:cs="Arial" w:ascii="Arial" w:hAnsi="Arial"/>
          <w:b/>
          <w:sz w:val="24"/>
          <w:szCs w:val="24"/>
          <w:u w:val="single"/>
        </w:rPr>
        <w:t>“S.A.”</w:t>
      </w:r>
      <w:r>
        <w:rPr>
          <w:rFonts w:cs="Arial" w:ascii="Arial" w:hAnsi="Arial"/>
          <w:sz w:val="24"/>
          <w:szCs w:val="24"/>
        </w:rPr>
        <w:t>, Documentación conformada por Dirección de Personas Jurídicas, Resolución n° /(15) de fecha / /(2015), siendo las partes integrantes de su contrato social de acuerdo a lo normado el Ley n°19550, las siguientes: (nombre y apellido, d.n.i., edad, estado civil, nacionalidad, profesión, domicilio de c/soci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O:Se establece el domicilio de la sociedad encalle/av. /pje. , de la ciudad de ( ), Provincia de Tucumán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La sociedad tiene por objeto (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ZO DE DURACION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El término de duración de la sociedad se fija en ( ) años contados a partir de la fecha de inscripción del Instrumento en el Registro Público de Comercio.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AL SO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El capital social es de $.000, representado por ( ) acciones ordinarias, nominativas no endosables de ($)valor nominal cada una, cada acción confiere a su titular derecho a ( ) voto/s. Se suscribe de la siguiente manera: (nombre-apellido y cantidad de acciones de c/u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ÓN DE LA ADMINISTRACION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e establece el siguiente Directori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CIERRE DE EJERCICIO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El ejercicio social cerrará el (día y mes)de cada año.-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Arial" w:ascii="Arial" w:hAnsi="Arial"/>
          <w:sz w:val="24"/>
          <w:szCs w:val="24"/>
        </w:rPr>
        <w:t>SAN MIGUEL DE TUCUMAN, de    de 2015.-</w:t>
      </w:r>
    </w:p>
    <w:sectPr>
      <w:type w:val="nextPage"/>
      <w:pgSz w:w="12240" w:h="2016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0:00Z</dcterms:created>
  <dc:creator>yuhmak</dc:creator>
  <dc:description/>
  <dc:language>en-US</dc:language>
  <cp:lastModifiedBy>vik</cp:lastModifiedBy>
  <cp:lastPrinted>2014-05-13T09:30:00Z</cp:lastPrinted>
  <dcterms:modified xsi:type="dcterms:W3CDTF">2024-02-01T14:30:00Z</dcterms:modified>
  <cp:revision>2</cp:revision>
  <dc:subject/>
  <dc:title/>
</cp:coreProperties>
</file>