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IC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ZON SOCIAL. “S.R.L.”(Constitución) Expte: /205- -(2015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R UN DIA:</w:t>
      </w:r>
      <w:r>
        <w:rPr>
          <w:rFonts w:cs="Arial" w:ascii="Arial" w:hAnsi="Arial"/>
          <w:sz w:val="22"/>
          <w:szCs w:val="22"/>
        </w:rPr>
        <w:t>, Se hace saber que por Expediente /205- -(2015) de fecha //(20159, se encuentra en trámite la inscripción del/los instrumento/s de fecha/s //(2015), mediante el/los cual/es se constituye la Sociedad de Responsabilidad Limitada “S.R.L.(Constitución)”, siendo las partes integrantes de su contrato social de acuerdo a lo normado en Ley 19.550, los siguientes:(nombre-apellido, d.n.i., estado civil, nacionalidad, edad, profesión y domicilio de c/soci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icilio: La sociedad establece su domicilio social y legal en calle/av. /pje., de la ciudad de (…), Provincia de Tucumán.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zo de Duración: La duración de la sociedad será de() años a partir de la inscripción en el Registro Público de Comercio.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ignación de su Objeto: la sociedad tendrá como objeto( 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ital Social: El capital social se establece en la suma de $.000dividido en  () cuotas iguales de ($), de valor nominal cada una, totalmente suscriptas  por cada uno de los socios  con el siguiente detalle: (nombre y apellido, cantidad de cuotas sociales de c/socio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ción de la Administración: La dirección, administración y uso de la firma social estará a cargo del/los Sr/es, quien/es ejercerá/n la representación legal de la sociedad y revestirá/n el carácter de gerente/s.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 de Cierre de Ejercicio: el ejercicio social cerrará el (día/mes) de cada año.-</w:t>
      </w:r>
    </w:p>
    <w:p>
      <w:pPr>
        <w:pStyle w:val="Normal"/>
        <w:ind w:left="2124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 MIGUEL DE TUCUMAN,  de    de   2015.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2016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1.-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both"/>
    </w:pPr>
    <w:rPr>
      <w:rFonts w:ascii="Times New Roman" w:hAnsi="Times New Roman" w:eastAsia="Calibri" w:cs="Times New Roman"/>
      <w:color w:val="auto"/>
      <w:spacing w:val="20"/>
      <w:sz w:val="24"/>
      <w:szCs w:val="24"/>
      <w:lang w:val="es-AR" w:bidi="ar-SA" w:eastAsia="zh-CN"/>
    </w:rPr>
  </w:style>
  <w:style w:type="character" w:styleId="WW8Num1z0">
    <w:name w:val="WW8Num1z0"/>
    <w:qFormat/>
    <w:rPr>
      <w:rFonts w:ascii="1.-;Times New Roman" w:hAnsi="1.-;Times New Roman" w:cs="1.-;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4:33:00Z</dcterms:created>
  <dc:creator>pancho</dc:creator>
  <dc:description/>
  <dc:language>en-US</dc:language>
  <cp:lastModifiedBy>vik</cp:lastModifiedBy>
  <cp:lastPrinted>2014-10-30T11:56:00Z</cp:lastPrinted>
  <dcterms:modified xsi:type="dcterms:W3CDTF">2024-02-01T14:33:00Z</dcterms:modified>
  <cp:revision>2</cp:revision>
  <dc:subject/>
  <dc:title/>
</cp:coreProperties>
</file>